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2735-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468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1 июля 2025 года  </w:t>
        <w:tab/>
        <w:tab/>
        <w:tab/>
        <w:tab/>
        <w:t xml:space="preserve">  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ООО ПКО "АйДи Коллект" (ИНН 7730233723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Трефиловой Ангелине Витальевне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ПКО "АйДи Коллект" (ИНН 7730233723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Трефиловой Ангелины Витальевны (паспорт) в пользу ООО ПКО "АйДи Коллект" (ИНН 7730233723) задолженность по договору займа № 1904203444 от 10.07.2023 в следующем размере 10407,50 руб., почтовые расходы в размере 91.2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